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1.2011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1-02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z dnia 29 stycznia 2004 r. –  Prawo zamówień publicznych  (tekst jednolity Dz. U.            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ie operacji pn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Odnowa centrum wsi Dzikowiec poprzez utwardzenie placów i budowę oświetlenia boiska sportowego”, </w:t>
            </w:r>
            <w:r>
              <w:rPr>
                <w:sz w:val="24"/>
                <w:szCs w:val="24"/>
              </w:rPr>
              <w:t>w ramach której zostanie wykonane następujące zadan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Budowa – utwardzenie placu manewrowego przy stadionie w Dzikowc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Inwestycja dofinansowana ze środków Unii Europejskiej w ramach działania 413                             Wdrażanie Lokalnych Strategii Rozwoju dla operacji, które odpowiadają warunkom przyznania pomocy w ramach działania „ Odnowa i rozwój wsi”, objętego PROW na lata 2007-2013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Dzikowiec, dnia     10 .02.2011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targ nieograniczony, </w:t>
            </w:r>
            <w:r>
              <w:rPr>
                <w:sz w:val="24"/>
                <w:szCs w:val="24"/>
              </w:rPr>
              <w:t>art. 39 ustawy   Prawo zamówień publicz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ind w:left="203" w:hanging="203"/>
              <w:rPr/>
            </w:pPr>
            <w:r>
              <w:rPr>
                <w:sz w:val="24"/>
              </w:rPr>
              <w:t>1.Przedmiotem zamówienia jest wykonanie w ramach operacji  pn. „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dnowa centrum  wsi Dzikowiec poprzez utwardzenie placów i budowę oświetlenia boiska sportowego”, </w:t>
            </w:r>
            <w:r>
              <w:rPr>
                <w:sz w:val="24"/>
                <w:szCs w:val="24"/>
              </w:rPr>
              <w:t xml:space="preserve">następującego  </w:t>
            </w:r>
            <w:r>
              <w:rPr>
                <w:sz w:val="24"/>
              </w:rPr>
              <w:t>zada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 Budowa – utwardzenie placu manewrowego przy stadionie  w Dzikowcu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Zakres rzeczowy  robót obejmuje wykon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1. Roboty przygotowawcze - 397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Roboty ziemne –2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Odwodnienie korpusu drogowego – 30 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Podbudowa z kruszywa naturalnego stabilizowanego mechanicz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arstwa  dolna gr. 10 cm – 4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budowa z kruszywa łamanego stabilizowanego  mechanicznie0/31,5 mm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ubość 15 cm -35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hodniki z kostki betonowej 129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wierzchnia, warstwa wiążąca BA 0/20 gr. warstwy po zagęszczeniu 4 cm – 27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wierzchnia, warstwa ścieralna BA 0/12,8 gr. warstwy po zagęszczeniu 4 cm – 27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Szczegółowy zakres robót precyzuje projekt budowlano-wykonawczy, przed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robót, specyfikacja  techniczna  wykonania i odbioru robót, stanowiące załączni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o siwz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eastAsia="pl-PL"/>
              </w:rPr>
              <w:t>45112000-5</w:t>
            </w:r>
            <w:r>
              <w:rPr>
                <w:sz w:val="24"/>
                <w:szCs w:val="24"/>
              </w:rPr>
              <w:t xml:space="preserve">,45223300-9, </w:t>
            </w:r>
            <w:r>
              <w:rPr>
                <w:rFonts w:cs="EUAlbertina" w:ascii="EUAlbertina" w:hAnsi="EUAlbertina"/>
                <w:sz w:val="17"/>
                <w:szCs w:val="17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5233000-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W ramach niniejszego zamówienia Wykonawca na swój koszt zobowiązany jest do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prawidłowego wytyczenia robót zgodnie z projektem  budowlanym przez jednostk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prawnione do wykonywania  robót geodezyjnych, w razie konieczności zmi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trasy należy o tym  pisemnie powiadomić Zamawiającego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</w:t>
            </w:r>
            <w:r>
              <w:rPr>
                <w:sz w:val="24"/>
                <w:szCs w:val="24"/>
              </w:rPr>
              <w:t>zabezpieczenia urządzeń i sieci istniejących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sporządzenia lub zapewnienia planu bezpieczeństwa i ochrony zdrowia zgodnie z ar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a Prawa budowlanego (jeżeli jest wymagany dla danego rodzaju robót)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uzyskania pozytywnych wyników prób, badań i odbiorów zezwalających na odd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iektu  do użytkowania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Arial"/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eastAsia="pl-PL"/>
              </w:rPr>
              <w:t>)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f)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g)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 xml:space="preserve">W pierwszej kolejności należ wykonać roboty związane z ułożeniem kost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brukowej  przed głównym wejściem do budynku i  wokół budynku w terminie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dnia 30.05.2011 r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>
          <w:trHeight w:val="676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30.10.2011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0"/>
      </w:tblGrid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mawiający nie precyzuje w tym zakresie  żadnych wymagań, których spełnienie Wykonawca zobowiązany jest wykazać w sposób szczególn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b) posiadania wiedzy i doświadczenia zapewniające należyte wykonanie zamówienia, </w:t>
            </w:r>
          </w:p>
          <w:p>
            <w:pPr>
              <w:pStyle w:val="Default"/>
              <w:suppressAutoHyphens w:val="true"/>
              <w:rPr/>
            </w:pP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przed upływem terminu składania ofert, a  jeżeli okres    prowadzenia działalności jest krótszy – w tym okresie</w:t>
            </w:r>
            <w:r>
              <w:rPr>
                <w:color w:val="000000"/>
              </w:rPr>
              <w:t>:    jedno zamówienie o charakterze odpowiadających   swoim  rodzajem  tj. budowy chodników</w:t>
            </w:r>
            <w:r>
              <w:rPr/>
              <w:t>, placów o  wartości  robót   minimum 100.000,00 zł brutto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c) dysponowania   osobami zdolnymi do  wykonania zamówienia; warunek zostanie uznany za spełniony, jeżeli wykonawca  wykaże, że dysponuje osobami zdolnymi do wykonania zamówienia w szczególności osobami odpowiedzialnymi za kierowanie robotami budowlanymi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>
                <w:rFonts w:eastAsia="Arial"/>
              </w:rPr>
            </w:pPr>
            <w:r>
              <w:rPr/>
              <w:t xml:space="preserve">  </w:t>
            </w:r>
            <w:r>
              <w:rPr/>
              <w:t xml:space="preserve">-  osoby, które będą uczestniczyć  w wykonywaniu zamówienia, posiadają wymagane uprawnienia  w zakresie  konstrukcyjno-budowlanej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oświadczenie kierownika budowy min. 3 lata w branży konstrukcyjno-budowla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551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   o dopuszczenie do udział w postępowaniu lub składania ofert, spełnianie warunków,                 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g.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umow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" w:hAnsi="ArialNarrow" w:eastAsia="Arial-BoldMT;Times New Roman" w:cs="ArialNarrow"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 w:cs="ArialNarrow" w:ascii="ArialNarrow" w:hAnsi="ArialNarrow"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"/>
                <w:lang w:bidi="zxx"/>
              </w:rPr>
              <w:t xml:space="preserve">wykazu robót budowlanych w zakresie niezbędnym do wykazania spełniania warunków wiedzy i doświadczenia wykonanych  w okresie ostatnich pięciu lat przed upływem terminu składania , a jeżeli okres prowadzenia działalności jest krótszy -        w tym okresie </w:t>
            </w:r>
            <w:r>
              <w:rPr/>
              <w:t>:    jedno zamówienie o charakterze odpowiadających   swoim  rodzajem  tj. budowy chodników, placów o  wartości  robót   minimum 100.000,00 zł brutto                              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2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wykazu osób, które będą uczestniczyć w wykonywaniu zamówienia, w szczególności odpowiedzialnych za świadczenie usług, kontrolę jakości lub kierowania robotami budowlanymi, wraz z informacjami na temat kwalifikacji zawodowych, doświadczenia            i wykształcenia niezbędnych dla wykonania zamówienia, a także zakresu wykonywanych przez nie czynności, oraz informację o podstawie do dysponowania tymi osobami.</w:t>
            </w:r>
          </w:p>
        </w:tc>
      </w:tr>
      <w:tr>
        <w:trPr>
          <w:trHeight w:val="121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</w:rPr>
              <w:t xml:space="preserve">oświadczenie, że osoby, które będą uczestniczyć w wykonywaniu zamówienia, 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takich uprawnień w zakresie każdej z występujących w zamówieniu branż, tj.: </w:t>
            </w:r>
            <w:r>
              <w:rPr>
                <w:b/>
                <w:sz w:val="24"/>
                <w:szCs w:val="24"/>
              </w:rPr>
              <w:t>konstrukcyjno-budowlanej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 wykonawca jest ubezpieczony  od odpowiedzialności  cywilnej w zakresie prowadzonej działalności związanej  przedmiotem zamówienia na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 ustawy Pzp,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Zamawiający nie dopuszcza porozumiewania się z Wykonawcami drogą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ektronicz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                          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  <w:p>
            <w:pPr>
              <w:pStyle w:val="TextBody"/>
              <w:spacing w:before="0" w:after="12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wartość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erta winna być sporządzona na lub w oparciu o „Formularz oferty” (załącznik Nr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  do     specyfikacji) oraz zawierać niżej wymienione załączniki: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kosztorys ofertowy sporządzony metodą szczegółową w oparciu o przedmiary robó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jekt budowlano-wykonawczy, opis techniczny i specyfikacje technicz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datkowo dla każdej pozycji kosztorysu Wykonawca winien podać cenę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jednostkową.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rak  kosztorysu ofertowego stanowić będzie podstawę do odrzuce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świadcze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braku podstaw o wykluczeniu na  podstawie art. 24 ust. 1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zp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łącznik nr 3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aktualny odpis z właściwego rejestru, jeżeli odrębne przepisy wymagają wpisu do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ejestru, w celu wykazania braku podstaw do wykluczenia w oparciu o art. 24 ust.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2 ustawy, wystawionego nie wcześniej niż 6 miesięcy przed upływem termin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, a w stosunku do osób fizycznych oświadczenia w zakresie art. 2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ust. 1 pkt 2 ustawy.</w:t>
            </w:r>
            <w:r>
              <w:rPr>
                <w:sz w:val="22"/>
                <w:szCs w:val="22"/>
              </w:rPr>
              <w:t xml:space="preserve">  Dokumenty potwierdzające   uprawnienie osób podpisujących ofertę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 ile nie wynikają z przepisów  prawa lub innych  dokumentów rejestrowych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e. wykaz wykonanych  robót sporządzony na podstawie wzoru    stanowiącego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łącznik nr 4 do siwz  wraz z dokumentami potwierdzającymi, że roboty zosta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ne zgodnie z zasadami sztuki budowlanej i prawidłowo ukończone.</w:t>
            </w:r>
            <w:r>
              <w:rPr>
                <w:rFonts w:eastAsia="Arial"/>
                <w:color w:val="FF0000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f. wykaz osób, które będą uczestniczyć w wykonaniu niniejszego  zamówieni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sporządzony na podstawie wzoru stanowiącego  załącznik nr 5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dostępnienia osób zdolnych do wykonania zamówienia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h. stosowne Pełnomocnictwo(a) - w przypadku, gdy upoważnienie do podpisania oferty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i.   w przypadku Wykonawców wspólnie ubiegających się o udzielenie zamówienia,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</w:tr>
      <w:tr>
        <w:trPr>
          <w:trHeight w:val="24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  oświadczenie, że osoby, które będą uczestniczyć w wykonywaniu zamówienia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akich uprawnień w zakresie każdej z występujących w zamówieniu branż, tj.: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konstrukcyjno-budowlanej.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k. pozostałe dokumenty wymienione w punkcie 6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25.02.2011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utwardzenie placu przy stadionie w  Dzikowcu”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otwierać przed  dniem  25.02.2011 r.  godz.   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fertę złożoną po terminie zwraca się bez otwierania po upływie termi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widzianego na wniesienie protest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 xml:space="preserve">.02.2011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pl-PL"/>
              </w:rPr>
            </w:pPr>
            <w:r>
              <w:rPr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opracowania dokumentacji powykonawczej,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ajęcie pasa drogowego na drogach powiatowych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 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w walutach obc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865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EUAlbertina">
    <w:charset w:val="ee"/>
    <w:family w:val="auto"/>
    <w:pitch w:val="default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4:00Z</dcterms:created>
  <dc:creator>user</dc:creator>
  <dc:description/>
  <cp:keywords/>
  <dc:language>en-US</dc:language>
  <cp:lastModifiedBy>user</cp:lastModifiedBy>
  <cp:lastPrinted>2011-02-10T13:45:00Z</cp:lastPrinted>
  <dcterms:modified xsi:type="dcterms:W3CDTF">2011-02-10T19:09:00Z</dcterms:modified>
  <cp:revision>225</cp:revision>
  <dc:subject/>
  <dc:title/>
</cp:coreProperties>
</file>